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Kołobrzeg, dnia 28 listopada 2011 roku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 xml:space="preserve">Zakład Opieki Zdrowotnej Sanatorium MSWiA </w:t>
      </w:r>
      <w:r>
        <w:rPr>
          <w:b/>
          <w:bCs/>
          <w:sz w:val="24"/>
        </w:rPr>
        <w:t xml:space="preserve">w Kołobrzegu, </w:t>
      </w:r>
      <w:r>
        <w:rPr>
          <w:sz w:val="24"/>
        </w:rPr>
        <w:t xml:space="preserve">ul. Portowa 22, 78-100 Kołobrzeg, e-mail:  sekretariat@mswia.kolobrzeg.pl, tel. 9435 47467, faks 9435 44621, Regon 330904944, Nr NIP 671-15-54-411, Nr KRS 0000006495, reprezentowany przez </w:t>
      </w:r>
      <w:r>
        <w:rPr>
          <w:b/>
          <w:bCs/>
          <w:sz w:val="24"/>
        </w:rPr>
        <w:t>Dyrektora dr n. med. Ryszarda Leszczyńskiego</w:t>
      </w:r>
      <w:r>
        <w:rPr>
          <w:sz w:val="24"/>
        </w:rPr>
        <w:t>, zwany w dalszej części specyfikacji Zamawiającym, zaprasza zainteresowanych, zwanych w dalszej części specyfikacji Wykonawcami, do uczestnictwa w postępowaniu o udzielenie zamówienia publicznego prowadzonego w trybie przetargu  nieograniczonego na usługę prania oraz użyczenia wózków do przewozu bielizn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ecyfikacja istotnych warunków zamówienia jest dostępna na stronie internetowej </w:t>
      </w:r>
      <w:hyperlink r:id="rId2">
        <w:r>
          <w:rPr>
            <w:rStyle w:val="InternetLink"/>
            <w:sz w:val="24"/>
          </w:rPr>
          <w:t>www.mswia-kolobrzeg.sanatoria.com.pl</w:t>
        </w:r>
      </w:hyperlink>
      <w:r>
        <w:rPr>
          <w:sz w:val="24"/>
        </w:rPr>
        <w:t xml:space="preserve">.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Zamawiający nie dopuszcza możliwości składania ofert częściowych i wariant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Usługa zrealizowana będzie od 12 stycznia 2012 roku do 31 grudnia 2012 ro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o kontaktu z wykonawcami upoważniony została p. Regina Nowak tel. 94 3544620 w. 1500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 uprawnieni do występowania w obrocie gospoda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niezbędną wiedzą i doświadczeniem do wykonania zamówienia oraz pracownikami zdolnymi do wykonania zamówienia, przy czym Zamawiający uważa, że warunek ten spełni ten z Wykonawców, który w okresie ostatnich 3 lat realizował, bądź realizuje aktualnie co najmniej po 3 podobnych co do wielkości i zakresu usług oraz dla zamawiających z branży służby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ją procedury zakładowe zgodne z wymaganiami stawianymi zakładom realizującym usługę dla zakładów opieki zdrowot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y do realizacji usługi sprzęt, w tym: tunel pralniczy, komorę do dezynfekcji koców, kap, kołder i poduszek, komorę do dezynfekcji i mycia wózków transportowych oraz wózki transportowe o parametrach i w ilościach podanych w Rozdziale III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ją w systemie </w:t>
      </w:r>
      <w:r>
        <w:rPr>
          <w:b/>
        </w:rPr>
        <w:t>pełnej bariery higienicznej</w:t>
      </w:r>
      <w:r>
        <w:rPr/>
        <w:t xml:space="preserve">, posiadają zautomatyzowany system dozowania środków piorących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tosują środki piorące posiadające wymagane atesty i dopuszczenia do używania, które będą udostępniane Zamawiającemu na każde wez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ą realizowali odbiór i dostawy własnym transportem, przez co zamawiający rozumie posiadanie co najmniej 4 jednostek transportowych przystosowanych i dopuszczonych do przewożenia wózków z praniem do zakładów opieki zdrowotnej oraz odpowiednią oczekiwana przez Zamawiającego liczbę wóz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ą realizacje zlecenia w czasie nie dłuższym niż 2 dni liczonym od momentu przekazania bielizny „brudnej” do zwrotu po wykonaniu usłu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stanowisko krawieckie i wykonują naprawy krawieck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ubezpieczenie w zakresie odpowiedzialności cywilnej z tytułu prowadzenia działalności będącej przedmiotem niniejszego postępowania o zamówienie publiczne, spełnią ten warunek ci z Wykonawców, którzy legitymują się ubezpieczeniem w tym zakresie z kwotą gwarantowaną przez ubezpieczyciela nie niższą niż 250.000 PLN. </w:t>
      </w:r>
    </w:p>
    <w:p>
      <w:pPr>
        <w:pStyle w:val="Normal"/>
        <w:ind w:left="360" w:firstLine="360"/>
        <w:jc w:val="both"/>
        <w:rPr/>
      </w:pPr>
      <w:r>
        <w:rPr/>
        <w:t>Zamawiający dokona oceny spełniania warunków przez wykonawcą zgodnie z regułą „spełnia – nie spełnia”.</w:t>
      </w:r>
    </w:p>
    <w:p>
      <w:pPr>
        <w:pStyle w:val="Normal"/>
        <w:ind w:left="360" w:firstLine="360"/>
        <w:jc w:val="both"/>
        <w:rPr/>
      </w:pPr>
      <w:r>
        <w:rPr/>
        <w:t>Złożone do postępowania oferty ocenione zostaną zgodnie z kryterium ceny.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95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Zamawiający nie warunkuje udziału w postępowaniu wniesieniem wadium. </w:t>
      </w:r>
    </w:p>
    <w:p>
      <w:pPr>
        <w:pStyle w:val="TextBody"/>
        <w:ind w:left="360" w:firstLine="360"/>
        <w:rPr>
          <w:b/>
          <w:b/>
          <w:iCs/>
        </w:rPr>
      </w:pPr>
      <w:r>
        <w:rPr>
          <w:b/>
          <w:sz w:val="24"/>
        </w:rPr>
        <w:t xml:space="preserve">Oferty należy składać w Sekretariacie ZOZ Sanatorium MSWiA w terminie do dnia 12 grudnia 2011 roku do godziny 09.00. </w:t>
      </w:r>
      <w:r>
        <w:rPr>
          <w:b/>
          <w:iCs/>
          <w:sz w:val="24"/>
        </w:rPr>
        <w:t>Otwarcie ofert nastąpi w dniu upływu terminu ich składania o godzinie 09.10.</w:t>
      </w:r>
    </w:p>
    <w:p>
      <w:pPr>
        <w:pStyle w:val="TextBody"/>
        <w:ind w:left="360" w:firstLine="360"/>
        <w:rPr/>
      </w:pPr>
      <w:r>
        <w:rPr>
          <w:sz w:val="24"/>
        </w:rPr>
        <w:t>Wykonawcy pozostają związani złożonymi ofertami przez okres 30 dni od dnia upływu terminu składania ofert</w:t>
      </w:r>
      <w:r>
        <w:rPr/>
        <w:t xml:space="preserve">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głoszenie ukazało się w Biuletynie Zamówień publicznych dnia 28 listopada 2011 roku pod nr 399010-2011.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Normal"/>
        <w:ind w:left="5304" w:hanging="0"/>
        <w:rPr>
          <w:i/>
          <w:i/>
          <w:szCs w:val="28"/>
        </w:rPr>
      </w:pPr>
      <w:r>
        <w:rPr>
          <w:i/>
          <w:szCs w:val="28"/>
        </w:rPr>
        <w:t>Dyrektor ZOZ  Sanatorium MSWiA</w:t>
      </w:r>
    </w:p>
    <w:p>
      <w:pPr>
        <w:pStyle w:val="Normal"/>
        <w:ind w:left="5304" w:hanging="0"/>
        <w:rPr>
          <w:i/>
          <w:i/>
          <w:szCs w:val="28"/>
        </w:rPr>
      </w:pPr>
      <w:r>
        <w:rPr>
          <w:i/>
          <w:szCs w:val="28"/>
        </w:rPr>
        <w:t>dr n. med. Ryszard Leszczyńsk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-kolobrzeg.sanatori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2:00Z</dcterms:created>
  <dc:creator>zprzybysz</dc:creator>
  <dc:description/>
  <cp:keywords/>
  <dc:language>en-US</dc:language>
  <cp:lastModifiedBy>maxdata</cp:lastModifiedBy>
  <cp:lastPrinted>2011-11-28T09:28:00Z</cp:lastPrinted>
  <dcterms:modified xsi:type="dcterms:W3CDTF">2011-11-28T10:28:00Z</dcterms:modified>
  <cp:revision>5</cp:revision>
  <dc:subject/>
  <dc:title>Kołobrzeg, dnia  26 czerwca 2006 roku</dc:title>
</cp:coreProperties>
</file>